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itulé de la formation / Date(s) de la formation / Lieu(x) de la form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28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&amp; nom du stagiaire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midi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midi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midi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midi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midi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eur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3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5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7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 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et cachet éventuel de l’organisme de formation (donneur d’ordr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>DRTEFP IDF</dc:creator>
  <dc:description/>
  <cp:keywords/>
  <dc:language>en-US</dc:language>
  <cp:lastModifiedBy>Direccte-idf</cp:lastModifiedBy>
  <dcterms:modified xsi:type="dcterms:W3CDTF">2012-03-19T15:03:00Z</dcterms:modified>
  <cp:revision>2</cp:revision>
  <dc:subject/>
  <dc:title>Intitulé de la formation / Date(s) de la formation</dc:title>
</cp:coreProperties>
</file>