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FACTURATION DE LA TVA DANS LE CADRE DE LA FORMATION PROFESSIONNELL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sme de formation assujetti à la T.V.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sme de formation exonéré de T.V.A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ents assujettis à la TV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uration hors taxes et T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auf en cas de franchise en base de TV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organisme de formation bénéficie du droit à déductio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montant hors taxe peut être imputé sur l’obligation de participation de l’entrepri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uration sans mention de tax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organisme de formation ne bénéficie pas du droit à déductio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montant total facturé peut être imputé sur l’obligation de participation de l’entrepris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ents exonérés de la TV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uration hors taxes et T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auf en cas de franchise en base de TV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organisme de formation bénéficie du droit à déductio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montant TTC peut être imputé sur l’obligation de participation de l’entreprise (mais la prestation est plus chère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uration sans mention de tax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organisme de formation ne bénéficie pas du droit à déductio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montant total facturé peut être imputé sur l’obligation de participation de l’entrepris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s-traitants assujettis à la TV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ure hors taxes et T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sous-traitant bénéficie du droit à déductio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donneur d’ordre enregistre en sous-traitance le coût des prestations hors tax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ure hors taxes et T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sous-traitant bénéficie du droit à déductio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donneur d’ordre enregistre en sous-traitance le montant total facturé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s-traitants exonérés de la TV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ture sans mention de tax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sous-traitant ne bénéficie pas du droit à déductio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donneur d’ordre enregistre en sous-traitance le montant total facturé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ure sans mention de tax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sous-traitant ne bénéficie pas du droit à déductio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donneur d’ordre enregistre en sous-traitance le montant total facturé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ceurs public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vention complément de prix d’une opéra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: Soumise à la TV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vention n’ayant pas de lien avec le prix d’une opéra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: Non soumise à la TV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vention sans mention de tax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get plus important pour le dispensateur de form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PPLICATION DE LA TVA SELON LE PAYS D’ORIGINE DE L’OF OU DE L’ENTREPRISE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sme de formation établi en Fran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sme de formation établi dans l’Union Européen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sme de formation établi hors Union Européenn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ient établi en France et assujetti à la TV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VA françai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VA françai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VA français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ient établi en France et non assujetti à la TV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VA françai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 de TVA française : TVA à acquitter auprès des services de l’autre Etat de l’U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VA française si le service est utilisé en Franc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ient établi dans l’UE et assujetti à la TV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 de TVA française : TVA à acquitter auprès des services de l’autre Etat de l’U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 de TVA française : TVA à acquitter auprès des services de l’autre Etat de l’U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 de TVA français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ient établi dans l’UE et non assujetti à la TV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VA françai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 de TVA française : TVA à acquitter auprès des services de l’autre Etat de l’U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 de TVA français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ient établi hors U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 de TVA françai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 de TVA françai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 de TVA français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1:00Z</dcterms:created>
  <dc:creator>Eirati</dc:creator>
  <dc:description/>
  <cp:keywords/>
  <dc:language>en-US</dc:language>
  <cp:lastModifiedBy>Direccte-idf</cp:lastModifiedBy>
  <dcterms:modified xsi:type="dcterms:W3CDTF">2013-07-08T11:51:00Z</dcterms:modified>
  <cp:revision>2</cp:revision>
  <dc:subject/>
  <dc:title>FACTURATION DE LA TVA DANS LE CADRE DE LA FORMATION PROFESSIONNELLE</dc:title>
</cp:coreProperties>
</file>