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RAT DE SOUS-TRAITANCE FORMATIO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ntre les soussignés 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 – …… [nom de l’organisme de formation donneur d’ordre], [adresse], SIRET ……… , organisme de formation enregistré sous le numéro ………… auprès du Préfet de la région d’Île-de-Franc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 - …….. [nom de l’organisme de formation sous-traitant], [adresse] SIRET …… , organisme de formation enregistré sous le numéro ………… auprès du Préfet de la région d’Île-de-Franc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-après « le sous-traitant 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premier : Nature du contra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2 : Objet du contra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rmation, objet du contrat, est la suivante : 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(s) : 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ures : 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3 : Durée du contra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ésent contrat est strictement limité à la prestation de formation visée à l’article 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ous-traitant s’engage à : (</w:t>
      </w:r>
      <w:r>
        <w:rPr>
          <w:rFonts w:cs="Verdana" w:ascii="Verdana" w:hAnsi="Verdana"/>
          <w:i/>
          <w:sz w:val="22"/>
          <w:szCs w:val="22"/>
        </w:rPr>
        <w:t>exemples de claus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mer la formation dans le respect des objectifs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nimer </w:t>
      </w:r>
      <w:r>
        <w:rPr>
          <w:rFonts w:cs="Verdana" w:ascii="Verdana" w:hAnsi="Verdana"/>
          <w:sz w:val="22"/>
          <w:szCs w:val="22"/>
          <w:u w:val="single"/>
        </w:rPr>
        <w:t>personnellement</w:t>
      </w:r>
      <w:r>
        <w:rPr>
          <w:rFonts w:cs="Verdana" w:ascii="Verdana" w:hAnsi="Verdana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quer au donneur d’ordre ses besoins en matériel (projecteur, tableau, photocopies de supports…) au moins …..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er, en tant que de besoin, aux réunions de préparation / aux jurys d’examen / aux remises de diplôme… 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donneur d’ordre s’engage à : (</w:t>
      </w:r>
      <w:r>
        <w:rPr>
          <w:rFonts w:cs="Verdana" w:ascii="Verdana" w:hAnsi="Verdana"/>
          <w:i/>
          <w:sz w:val="22"/>
          <w:szCs w:val="22"/>
        </w:rPr>
        <w:t>exemples de clause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venir le sous-traitant au moins ….. jours à l’avance en cas d’annulation ou de report de la formation 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ous-traitant percevra une rémunération de …… euros HT par journée / par session / par stagiai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le 7 : Dispositions divers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ous-traitant déclare avoir souscrit une police d’assurance responsabilité civile professionnelle (RCP) auprès de la compagnie ………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t à ……………………., le 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[Nom, prénom, qualité,</w:t>
        <w:tab/>
        <w:tab/>
        <w:tab/>
        <w:tab/>
        <w:tab/>
        <w:tab/>
        <w:t>[Nom, prénom, qualité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gnature, tampon]</w:t>
        <w:tab/>
        <w:tab/>
        <w:tab/>
        <w:tab/>
        <w:tab/>
        <w:tab/>
        <w:t>signature, tampon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0:00Z</dcterms:created>
  <dc:creator>Direccte-idf</dc:creator>
  <dc:description/>
  <cp:keywords/>
  <dc:language>en-US</dc:language>
  <cp:lastModifiedBy>Direccte-idf</cp:lastModifiedBy>
  <dcterms:modified xsi:type="dcterms:W3CDTF">2013-07-04T13:59:00Z</dcterms:modified>
  <cp:revision>1</cp:revision>
  <dc:subject/>
  <dc:title>CONTRAT DE SOUS-TRAITANCE FORMATION</dc:title>
</cp:coreProperties>
</file>